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2-02/20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феврал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Рыбакова С.А., Рубина Ю.Д., Ильичёва П.А., Поспелова О.В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У.В.В., заявителя С.Ф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7.02.2020 г. по жалобе адвокатов А.А.А., С.Ф.А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У.В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04.02.2020 г. в АПМО поступила жалоба адвокатов А.А.А., С.Ф.А. в отношении адвоката У.В.В. в которой сообщается, что в отношении адвокатов возбуждено дисциплинарное производство по жалобе У.М.Г. и У.А.Г., к материалам дисциплинарного производства приобщена письменная позиция адвоката У.В.В., в которой сформулирована заведомо негативная позиция в отношении адвокатов А.А.А. и С.Ф.А., что указывает на неуважение к коллегам и игнорирование принципа корпоративности адвокатуры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заседании Комиссии адвокат-заявитель С.Ф.А. поддержал доводы жалобы, на вопросы членов Комиссии пояснил, что в своей письменной позиции адвокат У.В.В. заявил о том, что они нарушают КПЭА и принцип корпоративности адвокатур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двокатом представлены письменные объяснения, в которых он сообщает, что адвокаты заключили соглашение с У.М.Г. цель которого было урегулирование вопроса о возврате выплаченных адвокату денежных средств. При этом, адвокаты не уведомили его о принятии поручения против адвоката и не уведомили Совет АПМО, не предложили заключить мировое соглашение и направили жалобу в АПМО, лишив адвоката возможности мирного урегулирования спора. В жалобе адвокаты сообщили недостоверные сведения, с целью «прикрыть» неисполнение ими поручения доверителя. Письменная позиция, представленная адвокатом в дисциплинарное производство, носит информационный характер и не может рассматриваться как проявление неуважения к коллега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письменной позиции адвоката, представленной в материалы дисциплинарного производства по жалобе У.М.Г. и А.Г. в отношении адвокатов А.А.А. и С.Ф.А.;</w:t>
      </w:r>
    </w:p>
    <w:p>
      <w:pPr>
        <w:pStyle w:val="Normal"/>
        <w:jc w:val="both"/>
        <w:rPr/>
      </w:pPr>
      <w:r>
        <w:rPr/>
        <w:t>- представления У МЮРФ по МО в отношении адвоката А.А.А.</w:t>
      </w:r>
    </w:p>
    <w:p>
      <w:pPr>
        <w:pStyle w:val="Normal"/>
        <w:jc w:val="both"/>
        <w:rPr/>
      </w:pPr>
      <w:r>
        <w:rPr/>
        <w:t>- пояснений У.М.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не отрицает, что им была представлена письменная позиция, приобщённая к жалобе доверителей У.М.Г. и А.Г. в отношении адвокатов А.А.А. и С.Ф.А. Поэтому Комиссия считает возможным перейти к непосредственной оценке действий адвокат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КПЭА устанавливает, что: адвокаты при всех обстоятельствах должны сохранять честь и достоинство, присущие их профессии (п. 1 ст. 4); уважать права, честь и достоинство коллег и других лиц, соблюдать деловую манеру общения (п. 2 ст. 8); адвокат строит свои отношения с другими адвокатами на основе взаимного уважения и соблюдения их профессиональных прав (п. 1 ст. 15); адвокат должен воздерживаться от: 1) употребления выражений, умаляющих честь, достоинство или деловую репутацию другого адвоката в связи с осуществлением им адвокатской деятельности (пп. 1 п. 2 ст. 15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 ч.1 </w:t>
      </w:r>
      <w:hyperlink r:id="rId2">
        <w:r>
          <w:rPr>
            <w:rStyle w:val="InternetLink"/>
            <w:szCs w:val="24"/>
          </w:rPr>
          <w:t>ст. 10</w:t>
        </w:r>
      </w:hyperlink>
      <w:r>
        <w:rPr>
          <w:szCs w:val="24"/>
        </w:rPr>
        <w:t xml:space="preserve"> Конвенции о защите прав человека и основных свобод каждый человек имеет право свободно выражать свое мнение. Это право включает свободу придерживаться своего мнения, получать и распространять информацию и идеи без какого-либо вмешательства со стороны публичных властей и независимо от государственных границ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то же время в </w:t>
      </w:r>
      <w:hyperlink r:id="rId3">
        <w:r>
          <w:rPr>
            <w:rStyle w:val="InternetLink"/>
            <w:szCs w:val="24"/>
          </w:rPr>
          <w:t>ч. 2 ст. 10</w:t>
        </w:r>
      </w:hyperlink>
      <w:r>
        <w:rPr>
          <w:szCs w:val="24"/>
        </w:rPr>
        <w:t xml:space="preserve"> Конвенции указано, что осуществление этих свобод, налагающее обязанности и ответственность, может быть сопряжено с определенными формальностями, условиями, ограничениями или санкциями, которые предусмотрены законом и необходимы в демократическом обществе в интересах национальной безопасности, территориальной целостности или общественного порядка, в целях предотвращения беспорядков или преступлений, для охраны здоровья или нравственности, защиты репутации или прав других лиц, предотвращения разглашения информации, полученной конфиденциально, или обеспечения авторитета и беспристрастности правосудия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письменной позиции адвокат У.В.В. описывает обстоятельства своего общения с заявителями и сообщает, что адвокаты требовали вернуть денежные средства У.М.Г. в виду неисполнения обязательств по соглашению, а впоследствии обратились в жалобой в АПМО. В связи с этим адвокат сообщает, что считает действия заявителей «странными и нарушающими принцип корпоративности» и ему непонятно какие цели преследовали заявител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Оценивая указанную позицию, Комиссия указывает на отсутствие в ней ненормативной или обсценной лексики, а также уничижительных выражений в адрес заявителей. Адвокатом в корректной форме было высказано субъективное мнение относительно действий заявителей, которое не является неуважительным и противоречащим принципу корпоративности адвокатуры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</w:t>
      </w:r>
      <w:r>
        <w:rPr/>
        <w:t>вследствие отсутствия в его действиях нарушения норм законодательства об адвокатской деятельности и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о необходимости прекращения дисциплинарного производства в отношении адвоката У.В.В. вследствие отсутствия в  его действии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0222;fld=134;dst=100074" TargetMode="External"/><Relationship Id="rId3" Type="http://schemas.openxmlformats.org/officeDocument/2006/relationships/hyperlink" Target="consultantplus://offline/main?base=LAW;n=30222;fld=134;dst=10007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6:27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3-31T13:07:00Z</dcterms:modified>
  <cp:revision>5</cp:revision>
  <dc:subject/>
  <dc:title>ЗАКЛЮЧЕНИЕ  КВАЛИФИКАЦИОННОЙ КОМИССИИ</dc:title>
</cp:coreProperties>
</file>